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ym.2dhz.cnmym.2dhz.cn/xiazai/146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